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State Judicial Bran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ELIMINARY BUDGET REQUES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Supplemental Budg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ubmitted by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rief statement of proposed reques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rief description of benefits and/or improvements to be gain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stimated dollar amount and FTE requirement by fiscal year: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0"/>
        <w:gridCol w:w="1440"/>
        <w:gridCol w:w="270"/>
        <w:gridCol w:w="1650"/>
        <w:gridCol w:w="240"/>
        <w:gridCol w:w="144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FY 2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FY 20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otal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rPr>
                <w:szCs w:val="24"/>
              </w:rPr>
            </w:pPr>
            <w:r>
              <w:rPr>
                <w:szCs w:val="24"/>
              </w:rPr>
              <w:t>Operating Expenditure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$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$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$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rPr/>
            </w:pPr>
            <w:r>
              <w:rPr>
                <w:szCs w:val="24"/>
              </w:rPr>
              <w:t>Staffing – FTEs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center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center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right" w:pos="6651" w:leader="none"/>
                <w:tab w:val="right" w:pos="8271" w:leader="none"/>
                <w:tab w:val="right" w:pos="9891" w:leader="none"/>
              </w:tabs>
              <w:jc w:val="center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</w:rPr>
        <w:t xml:space="preserve">Please submit this form to </w:t>
      </w:r>
      <w:hyperlink r:id="rId2">
        <w:r>
          <w:rPr>
            <w:rStyle w:val="InternetLink"/>
            <w:sz w:val="22"/>
          </w:rPr>
          <w:t>ramsey.radwan@courts.wa.gov</w:t>
        </w:r>
      </w:hyperlink>
      <w:r>
        <w:rPr>
          <w:sz w:val="22"/>
        </w:rPr>
        <w:t xml:space="preserve"> no later than August 24, 2009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sey.radwan@courts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8:00Z</dcterms:created>
  <dc:creator>jlnut</dc:creator>
  <dc:description/>
  <cp:keywords/>
  <dc:language>en-US</dc:language>
  <cp:lastModifiedBy>jlnut</cp:lastModifiedBy>
  <dcterms:modified xsi:type="dcterms:W3CDTF">2009-08-07T20:34:00Z</dcterms:modified>
  <cp:revision>5</cp:revision>
  <dc:subject/>
  <dc:title/>
</cp:coreProperties>
</file>